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420"/>
        <w:jc w:val="center"/>
        <w:rPr>
          <w:rFonts w:ascii="宋体;SimSun" w:hAnsi="宋体;SimSun" w:cs="宋体;SimSun"/>
          <w:kern w:val="0"/>
          <w:szCs w:val="21"/>
        </w:rPr>
      </w:pPr>
      <w:r>
        <w:rPr>
          <w:rFonts w:ascii="宋体;SimSun" w:hAnsi="宋体;SimSun" w:cs="宋体;SimSun"/>
          <w:kern w:val="0"/>
          <w:szCs w:val="21"/>
        </w:rPr>
        <w:t>胡锦涛在纪念共青团成立</w:t>
      </w:r>
      <w:r>
        <w:rPr>
          <w:rFonts w:cs="宋体;SimSun" w:ascii="宋体;SimSun" w:hAnsi="宋体;SimSun"/>
          <w:kern w:val="0"/>
          <w:szCs w:val="21"/>
        </w:rPr>
        <w:t>90</w:t>
      </w:r>
      <w:r>
        <w:rPr>
          <w:rFonts w:ascii="宋体;SimSun" w:hAnsi="宋体;SimSun" w:cs="宋体;SimSun"/>
          <w:kern w:val="0"/>
          <w:szCs w:val="21"/>
        </w:rPr>
        <w:t>周年大会上的讲话</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青年朋友们，同志们：</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今天是五四青年节。我们在这里隆重集会，纪念中国共产主义青年团成立９０周年，共同回顾中国青年运动波澜壮阔的历史，共同瞻望我们伟大祖国灿烂美好的未来，共同抒发我国各族青年奋发有为的情怀。</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首先，我代表党中央，向全国各族团员青年和各级共青团组织、广大共青团干部，致以热烈的祝贺和诚挚的问候！</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９０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９０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９０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９０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中国青年运动９０年的历史发展，留下了极为宝贵的经验和启迪，我们要牢牢记取、倍加珍惜。</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始终坚持中国共产党的领导。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始终弘扬爱国主义精神。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始终走在时代前列。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始终投身人民伟大实践。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始终尊重青年主体地位。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青年朋友们、同志们！</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经过中国共产党人和全国各族人民前赴后继、顽强奋斗，一个生机盎然的社会主义中国已经巍然屹立在世界东方，１３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５点希望。</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第一，希望广大青年坚持远大理想。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第二，希望广大青年坚持刻苦学习。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第三，希望广大青年坚持艰苦奋斗。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第四，希望广大青年坚持开拓创新。创新是时代的主旋律。我们面对的是日新月异的世界，我们从事的是前无古人的事业，创新是掌握民族发展命运的关键之举，是战胜各种风险挑战的致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第五，希望广大青年坚持高尚品行。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青年朋友们、同志们！</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祖国的未来属于中国青年！</w:t>
      </w:r>
    </w:p>
    <w:p>
      <w:pPr>
        <w:pStyle w:val="Normal"/>
        <w:widowControl/>
        <w:shd w:fill="FFFFFF"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民族的光荣属于中国青年！</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07:00Z</dcterms:created>
  <dc:creator>番茄花园</dc:creator>
  <dc:description/>
  <cp:keywords/>
  <dc:language>en-US</dc:language>
  <cp:lastModifiedBy>番茄花园</cp:lastModifiedBy>
  <dcterms:modified xsi:type="dcterms:W3CDTF">2012-05-07T04:07:00Z</dcterms:modified>
  <cp:revision>2</cp:revision>
  <dc:subject/>
  <dc:title>胡锦涛在纪念共青团成立90周年大会上的讲话</dc:title>
</cp:coreProperties>
</file>